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59944387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у ГАПОУ НСО "НОККиИ"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зиорову А.Б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" w:name="_Hlk159944387"/>
      <w:bookmarkStart w:id="2" w:name="_Hlk159944387"/>
      <w:bookmarkEnd w:id="2"/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, где, когда выдан)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pBdr/>
        <w:tabs>
          <w:tab w:val="clear" w:pos="708"/>
          <w:tab w:val="left" w:pos="5323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______________________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Вас зачислить меня 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, в Школу креативных индустрий по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15994368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мация и 3D-граф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цифровые технологии VR и 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- и видеопроизвод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ая электронная му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укорежиссура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159943688"/>
      <w:bookmarkStart w:id="5" w:name="_Hlk159943688"/>
      <w:bookmarkEnd w:id="5"/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«01» сентября 202__ г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и номер паспорта: ____________________________Кем и когда выдан: 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ер СНИЛС: 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Hlk16969222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основного обучения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школа/колледж – класс/кур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е время вам предпочтительно посещать занятия Ш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00 – 12.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00 – 16.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30 – 19:30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  <w:bookmarkStart w:id="7" w:name="_Hlk169692229"/>
      <w:bookmarkStart w:id="8" w:name="_Hlk169692229"/>
      <w:bookmarkEnd w:id="8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С лицензией, уставом, положением о структурном подразделении, положением о Школе, с правилами приема обучающихся по дополнительным общеобразовательным общеразвивающим программам, и другими документами, регламентирующими организацию и осуществление образовательной деятельности; правами и обязанностями обучающихся, ознакомлен(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 ________________ 20__ 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/________________/</w:t>
        <w:br/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подпись                                 расшифровк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обработку и использование персональных данных и авторских пр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>(Ф.И.О. обучающего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спорт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 ____________, </w:t>
      </w:r>
      <w:r>
        <w:rPr>
          <w:rFonts w:eastAsia="Times New Roman" w:cs="Times New Roman" w:ascii="Times New Roman" w:hAnsi="Times New Roman"/>
          <w:sz w:val="20"/>
          <w:szCs w:val="20"/>
        </w:rPr>
        <w:t>выдан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(серия,  номер)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(когда, кем)    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ю согласие на обработку свои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стоящим даю свое согласие на обработку моих персональных данных в </w:t>
      </w:r>
      <w:bookmarkStart w:id="9" w:name="_Hlk159941140"/>
      <w:r>
        <w:rPr>
          <w:rFonts w:eastAsia="Times New Roman" w:cs="Times New Roman" w:ascii="Times New Roman" w:hAnsi="Times New Roman"/>
          <w:sz w:val="20"/>
          <w:szCs w:val="20"/>
        </w:rPr>
        <w:t>Государственном автономном профессиональном образовательном учреждении Новосибирской области "Новосибирский областной колледж культуры и искусств" (ГАПОУ НСО "НОККиИ") – Школа креативных индустрий (630087, г. Новосибирск, пр. К.Маркса 24/2, м. Студенческая)</w:t>
      </w:r>
      <w:bookmarkEnd w:id="9"/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также – Оператор) и относящихся к перечисленным ниже категориям персональных данных: фамилия, имя, отчество; пол, дата и место рождения; тип и данные документа, удостоверяющего личность; гражданство; СНИЛС, ИНН, адрес проживания и регистрации, сведения о номерах телефонов, адрес электронной почты, сведения о состоянии здоровья; данные образовательной организации; данные об успеваемости и посещаемости; информация о достижениях; материалы фото- и видеосъёмок, результаты проектной деятельности; результаты любой творческой деятельности: фотографии и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работка персональных данных может осуществляться путем сбора, систематизации, накопления, хранения, уточнения (обновления, изменения), использования, обезличивания, блокирования, уничтожения персональных данных,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е организации образовательной деятельности и использования в 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блюдения порядка и правил приема в образовательной организации граждан, имеющих право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ведений об обучающихся для участия в различной проектной деятельности по различным творческим направлениям, а также конкурсах, соревнованиях, конференциях, театральной, концертной и иной творческой деятельност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ражения достижений обучающегося в его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ьзования творческих результатов обучающегося (запись выступления) в теле- и радиоэфире и при тираж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рганизации системы контроля доступа при обеспечении мер по соблюдению безопасных условий пребыва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ое Согласие действует до достижения Оператором целей обработки персональных данных или до отзыва данного Согласия. Данное Согласие может быть отозвано в любой момент по письменному заявлению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 подтверждаю, что, давая настоящее Согласие, я действую по своей воле в интересах своего несовершеннолетнего ребенка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152.1 ГК РФ разрешаю на безвозмездной основе публиковать фотографии с моим изображением на официальном сайте Оператора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» ________________ 20___г.                                                       ________________/________________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8"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 обработку персональных данных обучающ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азрешенных субъектом персональных данных для распрост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Я,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en-US"/>
        </w:rPr>
        <w:t xml:space="preserve">(Ф.И.О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проживающий(ая) по адресу: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номер телефона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адрес электронной почты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в соответствии с Федеральным законом от 27.07.2006 № 152-ФЗ «О персональных данных» свободно, своей волей и в своих интересах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даю </w:t>
      </w:r>
      <w:bookmarkStart w:id="10" w:name="_Hlk159942499"/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согласие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US"/>
        </w:rPr>
        <w:t xml:space="preserve">Государственному автономному профессиональному образовательному учреждению Новосибирской области "Новосибирский областной колледж культуры и искусств" </w:t>
      </w:r>
      <w:bookmarkEnd w:id="10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US"/>
        </w:rPr>
        <w:t xml:space="preserve">(ГАПОУ НСО "НОККиИ") – Школа креативных индустрий (630087, г. Новосибирск, пр. К.Маркса 24/2, м. Студенческая) (далее также – Оператор) </w:t>
      </w: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на обработку моих персональных данных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разрешенных для распространения, в т.ч. для раскрытия неопределенному кругу лиц, </w:t>
      </w: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 xml:space="preserve">с целью их распространения на официальном сайте Оператора, официальном сайте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n-US"/>
        </w:rPr>
        <w:t>согласие государственного автономного профессионального образовательного учреждения Новосибирской области "Новосибирский областной колледж культуры и искусств" Школа креативных индустрий</w:t>
      </w:r>
      <w:r>
        <w:rPr>
          <w:rFonts w:cs="Times New Roman" w:ascii="Times New Roman" w:hAnsi="Times New Roman"/>
          <w:color w:val="000000"/>
          <w:sz w:val="19"/>
          <w:szCs w:val="19"/>
          <w:lang w:eastAsia="en-US"/>
        </w:rPr>
        <w:t>, официальные страницы в социальной сети «ВКонтакте» Оператора, официальном Telegram-канале Оператора, официальной странице учреждения в информационной системе «PRO.Культура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не известны и понятны права, определенные в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Федеральном законе от 27.07.2006 № 152-ФЗ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«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О персональных данных» и в Федеральном законе от 29.12.2012 № 273-ФЗ «Об образовании в Российской Федерации»; а также </w:t>
      </w:r>
      <w:r>
        <w:rPr>
          <w:rFonts w:eastAsia="Times New Roman" w:cs="Times New Roman" w:ascii="Times New Roman" w:hAnsi="Times New Roman"/>
          <w:sz w:val="19"/>
          <w:szCs w:val="19"/>
        </w:rPr>
        <w:t>предоставленные Гражданским кодексом Российской Федерации в части охраны изображения гражданина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Обработка Оператором моих персональных данных в форме распространения допускается </w:t>
      </w:r>
      <w:r>
        <w:rPr>
          <w:rFonts w:eastAsia="Times New Roman" w:cs="Times New Roman" w:ascii="Times New Roman" w:hAnsi="Times New Roman"/>
          <w:sz w:val="19"/>
          <w:szCs w:val="19"/>
        </w:rPr>
        <w:t>в целях обеспечения соблюдения, применения, исполнения и использования нормативных правовых актов в рамках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Я даю согласие в рамках образовательных отношений и иных отношений, связанных с получением образования, распростра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Таблица 1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685"/>
        <w:gridCol w:w="3544"/>
      </w:tblGrid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атегория персональных данны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ечень персональных данны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зрешение к распространению (да/нет)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сональные данны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ство (при наличии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Сведения об информационных ресурсах оператора, посредством которых будет осуществляться предоставление доступа (раскрытия) неограниченному (неопределенному)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3544"/>
      </w:tblGrid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формационный ресур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Действия (ограничения) с персональными данными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(да / нет)</w:t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Официальный сайт Опе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nokki.ru/sci/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фициальная страница учреждения в информационной системе «PRO.Культура.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pro.culture.ru/new/places/76224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фициальные страницы в социальных сетях «ВКонтакте, Telegram-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vk.com/nokkii_schoo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</w:rPr>
                <w:t>https://t.me/shki_nso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 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</w:t>
      </w:r>
      <w:r>
        <w:rPr>
          <w:rFonts w:eastAsia="Times New Roman" w:cs="Times New Roman" w:ascii="Times New Roman" w:hAnsi="Times New Roman"/>
          <w:sz w:val="19"/>
          <w:szCs w:val="19"/>
        </w:rPr>
        <w:t>Условия и запреты на обработку вышеуказанных персональных данных (ч. 9 ст. 10.1 Федерального закона от 27.07.2006 № 152-ФЗ "О персональных данных") (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не устанавливаю / устанавливаю</w:t>
      </w:r>
      <w:r>
        <w:rPr>
          <w:rFonts w:eastAsia="Times New Roman" w:cs="Times New Roman" w:ascii="Times New Roman" w:hAnsi="Times New Roman"/>
          <w:sz w:val="19"/>
          <w:szCs w:val="19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Действия (операции), связанные с обработкой моих персональных данных, разрешенных для распространения, могут производиться с помощью средств вычислительной техники, с использованием информационных технологий, в том числе путем включения в электронные базы данных, используемые Оператором дл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Данное согласие может быть отозвано мною в любой момент, но не ранее даты прекращения обучения, с обязательным направлением Оператору письме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се вышеизложенное мною прочитано, мне понятно и подтверждается собственноручно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______________________                  ____________________________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</w:t>
      </w:r>
      <w:r>
        <w:rPr>
          <w:rFonts w:eastAsia="Times New Roman" w:cs="Times New Roman" w:ascii="Times New Roman" w:hAnsi="Times New Roman"/>
          <w:sz w:val="19"/>
          <w:szCs w:val="19"/>
        </w:rPr>
        <w:t>дата                                                            подпись                                                       инициалы, фами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участие в выездных мероприятиях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экскурсиях, мастер-классах и др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>(Ф.И.О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спорт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 ____________, </w:t>
      </w:r>
      <w:r>
        <w:rPr>
          <w:rFonts w:eastAsia="Times New Roman" w:cs="Times New Roman" w:ascii="Times New Roman" w:hAnsi="Times New Roman"/>
          <w:sz w:val="20"/>
          <w:szCs w:val="20"/>
        </w:rPr>
        <w:t>выдан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>(серия, номер)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DejaVu Sans" w:cs="Times New Roman"/>
          <w:color w:val="00000A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>(адре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йся в Школе креативных индустрий (далее – Школа) – структурном подразделении </w:t>
      </w:r>
      <w:bookmarkStart w:id="11" w:name="_Hlk159944437"/>
      <w:r>
        <w:rPr>
          <w:rFonts w:eastAsia="Times New Roman" w:cs="Times New Roman" w:ascii="Times New Roman" w:hAnsi="Times New Roman"/>
          <w:sz w:val="24"/>
          <w:szCs w:val="24"/>
        </w:rPr>
        <w:t>государственного автономного профессионального образовательного учреждения Новосибирской области "Новосибирский областной колледж культуры и искусств"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Hlk159944470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мация и 3D-граф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цифровые технологии VR и 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- и видеопроизвод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ая электронная му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укорежиссур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Gungsuh" w:cs="Times New Roman"/>
          <w:sz w:val="24"/>
          <w:szCs w:val="24"/>
          <w:highlight w:val="white"/>
        </w:rPr>
      </w:pPr>
      <w:bookmarkStart w:id="13" w:name="_Hlk159944470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настоящим даю свое согласие на участие в выездных мероприятиях (экскурсиях, мастер-классах и др.) организованных в рамках дополнительной общеобразовательной общеразвивающей программы.</w:t>
      </w:r>
    </w:p>
    <w:p>
      <w:pPr>
        <w:pStyle w:val="Normal"/>
        <w:spacing w:lineRule="auto" w:line="276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до отчисления из</w:t>
      </w:r>
      <w:r>
        <w:rPr>
          <w:rFonts w:eastAsia="Gungsuh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 или до отзыва данного Согласия. Данное Согласие может быть отозвано в любой момент по моему письменному заявлени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 в своих интересах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» ________________ 20____ г. ________________/________________/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kki.ru/sci/" TargetMode="External"/><Relationship Id="rId3" Type="http://schemas.openxmlformats.org/officeDocument/2006/relationships/hyperlink" Target="https://pro.culture.ru/new/places/76224" TargetMode="External"/><Relationship Id="rId4" Type="http://schemas.openxmlformats.org/officeDocument/2006/relationships/hyperlink" Target="https://vk.com/nokkii_school" TargetMode="External"/><Relationship Id="rId5" Type="http://schemas.openxmlformats.org/officeDocument/2006/relationships/hyperlink" Target="https://t.me/shki_ns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2:00Z</dcterms:created>
  <dc:creator>OlgaPavlovnaSHKI@outlook.com</dc:creator>
  <dc:description/>
  <cp:keywords/>
  <dc:language>en-US</dc:language>
  <cp:lastModifiedBy>Ирина Сергеевна Виноградова</cp:lastModifiedBy>
  <cp:lastPrinted>2024-02-27T13:24:00Z</cp:lastPrinted>
  <dcterms:modified xsi:type="dcterms:W3CDTF">2024-09-12T03:05:00Z</dcterms:modified>
  <cp:revision>8</cp:revision>
  <dc:subject/>
  <dc:title/>
</cp:coreProperties>
</file>